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>
          <w:sz w:val="36"/>
          <w:szCs w:val="36"/>
        </w:rPr>
        <w:t>Тема урока: Изобретаем речь, читаем вслух.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Цель урока: а) развитие  творческого мышления для           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изобретения речи.</w:t>
      </w:r>
    </w:p>
    <w:p>
      <w:pPr>
        <w:pStyle w:val="Normal"/>
        <w:ind w:left="720" w:right="-81" w:hanging="36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Б) развитие чтения вслух как                                                                      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Воспроизведение исторически 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формившихся человеческих свойств,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пособностей.</w:t>
      </w:r>
    </w:p>
    <w:p>
      <w:pPr>
        <w:pStyle w:val="Normal"/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Ход урока:   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1. Речевая  разминка:</w:t>
      </w:r>
    </w:p>
    <w:p>
      <w:pPr>
        <w:pStyle w:val="Normal"/>
        <w:ind w:left="2520" w:right="-81" w:hanging="360"/>
        <w:rPr>
          <w:sz w:val="36"/>
          <w:szCs w:val="36"/>
        </w:rPr>
      </w:pPr>
      <w:r>
        <w:rPr>
          <w:sz w:val="36"/>
          <w:szCs w:val="36"/>
        </w:rPr>
        <w:t>А) Скороговорка: Хохлатые хохотушки</w:t>
      </w:r>
    </w:p>
    <w:p>
      <w:pPr>
        <w:pStyle w:val="Normal"/>
        <w:ind w:left="2520" w:right="-81" w:hanging="36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хотом хохотали: ха-ха-ха-, ха-ха-ха.</w:t>
      </w:r>
    </w:p>
    <w:p>
      <w:pPr>
        <w:pStyle w:val="Normal"/>
        <w:ind w:left="2520" w:right="-81" w:hanging="360"/>
        <w:rPr>
          <w:sz w:val="36"/>
          <w:szCs w:val="36"/>
        </w:rPr>
      </w:pPr>
      <w:r>
        <w:rPr>
          <w:sz w:val="36"/>
          <w:szCs w:val="36"/>
        </w:rPr>
        <w:t>Б) Не сломай язык!</w:t>
      </w:r>
    </w:p>
    <w:p>
      <w:pPr>
        <w:pStyle w:val="Normal"/>
        <w:ind w:left="25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возу – лоза, у воза – коза.</w:t>
      </w:r>
    </w:p>
    <w:p>
      <w:pPr>
        <w:pStyle w:val="Normal"/>
        <w:ind w:left="2520"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 Сени и Сани в сетях сом с усами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2. Сообщение темы и цели урока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1. Чтение стихотворения А.Никольского 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(два ученика)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) Стихи умею сочинять!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Читает папа мой газету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Диктант написан мной на пять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обака молча ест котлету,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Б) Строители возводят дом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рат с папой в шахматы играет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а удочку попался сом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а небе солнышко сияет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(беседа по стихотворению)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. Что значит изобретать речь?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А) Слово учителя: Не только древние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Греки, но и современные 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Исследователи, теоретики красноречия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Отводят большое место изобретению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Но что значит изобретение. Давайте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осмотрим в словарь В.И.Даля.</w:t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ИЗОБРЕТЕНИЕ – НАХОДКА УМСТВЕННАЯ, ЭТО НАХОДКА НАШЕГО УМА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Самовар, космический корабль, авто, ложка – это изобретения, которые можно потрогать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А есть изобретения речи. Это тоже поиск, ведущий к «находке ума»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Ребята, что значит изобретать речь?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Тая: Это значит сказать так, чтобы посмотрели на тебя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Таалай: Изобрести речь – это сказать так, чтобы было что                        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сказать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Света: Это значит рассказать о том, чего никто не замечал, а ты, как изобретатель увидел, нашел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И другие ответы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Ребята, какой ответ представляется вам самым убедительным?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Вывод:   (написано на доске)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 каждом высказывании нужно изобретать новое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зобретение – это творчество, а всякое творчество,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какой-то степени тайна. Риторика помогает 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йти подходы к этой тайне.</w:t>
      </w:r>
    </w:p>
    <w:p>
      <w:pPr>
        <w:pStyle w:val="Normal"/>
        <w:numPr>
          <w:ilvl w:val="0"/>
          <w:numId w:val="1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Плакат «Ищи новое!»</w:t>
      </w:r>
    </w:p>
    <w:p>
      <w:pPr>
        <w:pStyle w:val="Normal"/>
        <w:ind w:left="720" w:right="-81" w:hanging="0"/>
        <w:rPr>
          <w:sz w:val="36"/>
          <w:szCs w:val="36"/>
        </w:rPr>
      </w:pPr>
      <w:r>
        <w:rPr>
          <w:sz w:val="36"/>
          <w:szCs w:val="36"/>
        </w:rPr>
        <w:t>Мое восприятие                                          О чем я</w:t>
      </w:r>
    </w:p>
    <w:p>
      <w:pPr>
        <w:pStyle w:val="Normal"/>
        <w:ind w:left="720" w:right="-81" w:hanging="0"/>
        <w:rPr>
          <w:sz w:val="36"/>
          <w:szCs w:val="36"/>
        </w:rPr>
      </w:pPr>
      <w:r>
        <w:rPr>
          <w:sz w:val="36"/>
          <w:szCs w:val="36"/>
        </w:rPr>
        <w:t>Что (кого) я                                                  думаю</w:t>
      </w:r>
    </w:p>
    <w:p>
      <w:pPr>
        <w:pStyle w:val="Normal"/>
        <w:ind w:left="720" w:right="-81" w:hanging="0"/>
        <w:rPr/>
      </w:pPr>
      <w:r>
        <w:rPr>
          <w:sz w:val="36"/>
          <w:szCs w:val="36"/>
        </w:rPr>
        <w:t>Вижу                                                             размышляю</w:t>
      </w:r>
    </w:p>
    <w:p>
      <w:pPr>
        <w:pStyle w:val="Normal"/>
        <w:ind w:left="720" w:right="-81" w:hanging="0"/>
        <w:rPr>
          <w:sz w:val="36"/>
          <w:szCs w:val="36"/>
        </w:rPr>
      </w:pPr>
      <w:r>
        <w:rPr>
          <w:sz w:val="36"/>
          <w:szCs w:val="36"/>
        </w:rPr>
        <w:t>Слышу                                                          вспоминаю</w:t>
      </w:r>
    </w:p>
    <w:p>
      <w:pPr>
        <w:pStyle w:val="Normal"/>
        <w:ind w:left="720" w:right="-81" w:hanging="0"/>
        <w:rPr>
          <w:sz w:val="36"/>
          <w:szCs w:val="36"/>
        </w:rPr>
      </w:pPr>
      <w:r>
        <w:rPr>
          <w:sz w:val="36"/>
          <w:szCs w:val="36"/>
        </w:rPr>
        <w:t>Осязаю    изобретать, искать, творить</w:t>
      </w:r>
    </w:p>
    <w:p>
      <w:pPr>
        <w:pStyle w:val="Normal"/>
        <w:ind w:left="720" w:right="-81" w:hanging="0"/>
        <w:rPr>
          <w:sz w:val="36"/>
          <w:szCs w:val="36"/>
        </w:rPr>
      </w:pPr>
      <w:r>
        <w:rPr>
          <w:sz w:val="36"/>
          <w:szCs w:val="36"/>
        </w:rPr>
        <w:t>Ощущаю</w:t>
      </w:r>
    </w:p>
    <w:p>
      <w:pPr>
        <w:pStyle w:val="Normal"/>
        <w:numPr>
          <w:ilvl w:val="0"/>
          <w:numId w:val="1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Устное сочинение: «Яблоко и я» - (4 минуты)</w:t>
      </w:r>
    </w:p>
    <w:p>
      <w:pPr>
        <w:pStyle w:val="Normal"/>
        <w:numPr>
          <w:ilvl w:val="0"/>
          <w:numId w:val="1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Чтение вслух сочинения «Яблоко» - стр. 12-13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Слово учителя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ЧТО ЖЕ ПОМОГАЕТ НАМ НАХОДИТЬ НОВЫЕ И НОВЫЕ МЫСЛИ?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В риторике используются топики или общие места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Вы слышали слово определение. Где слышали?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(На уроках русского языка: «Определение – второстепенный член предложения»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На математике: «Дайте определение квадрата».)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КАКИЕ ОПРЕДЕЛЕНИЯ ВЫ ЕЩЕ ЗНАЕТЕ?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Корень слова, Фразеологизмы, Сложноцветные, Треугольник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Но определять предметы можно по-разному, обращаясь к чувствам, эмоциям. Поэтому различают две разновидности определений – логические (научные) и риторические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ЧТЕНИЕ ОПРЕДЕЛЕНИЙ НА ДОСКЕ:</w:t>
      </w:r>
    </w:p>
    <w:p>
      <w:pPr>
        <w:pStyle w:val="Normal"/>
        <w:numPr>
          <w:ilvl w:val="0"/>
          <w:numId w:val="3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Логические определения указывают на существенные отличительные признаки предметов, понятий. Эти определения лишены всякой оценки.</w:t>
      </w:r>
    </w:p>
    <w:p>
      <w:pPr>
        <w:pStyle w:val="Normal"/>
        <w:numPr>
          <w:ilvl w:val="0"/>
          <w:numId w:val="3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Риторические определения – это определения, в которых выражается свое видение предмета, отношения автора к нему. Это определения, которые человек как бы пропускает через себя, свои чувства, опыт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ПРИМЕР: Заяц – представитель отряда млекопитающих,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Близкого к грызунам, объект промысла и 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портивной охоты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ли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аяц – самое робкое и беззащитное творение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С.Аксаков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Вспомним мультфильм «Ну, погоди!»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Особенно мы переживаем, когда читаем текст вслух. Мы проникаемся сопричастностью к герою. Мы бы не хотели оказаться в той или иной ситуации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  <w:t>Давайте поставим проблему, читая рассказ Константина Георгиевича Паустовского «Теплый хлеб». Этот текст знакомый вам или другой текст.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Чтение текста вслух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36"/>
          <w:szCs w:val="36"/>
        </w:rPr>
      </w:pPr>
      <w:r>
        <w:rPr>
          <w:sz w:val="36"/>
          <w:szCs w:val="36"/>
        </w:rPr>
        <w:t>Беседа по тексту рассказа.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>Представьте себя на месте мальчика Фильки.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>Как поступили вы?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>ВЫВОД: чтение вслух улучшает произношение слов,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Учит выразительности, осмысленности и 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Учащийся сопереживает герою, выражает свое   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нение по проблеме, ситуации.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>ДОМА: придумать риторические определения для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омашних животных, читать вслух притчи 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по выбору учащихся)</w:t>
      </w:r>
    </w:p>
    <w:p>
      <w:pPr>
        <w:pStyle w:val="Normal"/>
        <w:ind w:left="360" w:right="-81" w:hanging="0"/>
        <w:rPr>
          <w:sz w:val="36"/>
          <w:szCs w:val="36"/>
        </w:rPr>
      </w:pPr>
      <w:r>
        <w:rPr>
          <w:sz w:val="36"/>
          <w:szCs w:val="36"/>
        </w:rPr>
        <w:t>При наличии времени, прочитать «Легенду села Лебединовки» и беседа по ней.</w:t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  <w:t>Лебединовская средняя школа №1</w:t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в 6 «А» классе</w:t>
      </w:r>
    </w:p>
    <w:p>
      <w:pPr>
        <w:pStyle w:val="Normal"/>
        <w:ind w:right="-8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81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урока:</w:t>
      </w:r>
    </w:p>
    <w:p>
      <w:pPr>
        <w:pStyle w:val="Normal"/>
        <w:ind w:left="720" w:hanging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зобретаем речь, читаем вслух.</w:t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08610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81" w:hanging="0"/>
        <w:jc w:val="right"/>
        <w:rPr>
          <w:sz w:val="44"/>
          <w:szCs w:val="44"/>
        </w:rPr>
      </w:pPr>
      <w:r>
        <w:rPr>
          <w:sz w:val="44"/>
          <w:szCs w:val="44"/>
        </w:rPr>
        <w:t>Учитель: Саидова В.Р.</w:t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  <w:t>2007 – 2008 учебный год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53:00Z</dcterms:created>
  <dc:creator>Умный </dc:creator>
  <dc:description/>
  <cp:keywords/>
  <dc:language>en-US</dc:language>
  <cp:lastModifiedBy>asd</cp:lastModifiedBy>
  <cp:lastPrinted>2007-10-08T16:46:00Z</cp:lastPrinted>
  <dcterms:modified xsi:type="dcterms:W3CDTF">2007-10-08T12:46:00Z</dcterms:modified>
  <cp:revision>4</cp:revision>
  <dc:subject/>
  <dc:title>Тема урока: Изобретаем речь, читаем вслух</dc:title>
</cp:coreProperties>
</file>