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ahoma" w:ascii="Tahoma" w:hAnsi="Tahoma"/>
          <w:b/>
          <w:bCs/>
          <w:i/>
          <w:iCs/>
          <w:sz w:val="27"/>
          <w:szCs w:val="27"/>
          <w:u w:val="single"/>
        </w:rPr>
        <w:t>Тема:</w:t>
      </w:r>
      <w:r>
        <w:rPr>
          <w:rFonts w:cs="Tahoma" w:ascii="Tahoma" w:hAnsi="Tahoma"/>
          <w:b/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/>
        <w:t xml:space="preserve">    </w:t>
      </w:r>
      <w:r>
        <w:rPr>
          <w:color w:val="8DCA77"/>
        </w:rPr>
        <w:t> </w:t>
      </w:r>
      <w:r>
        <w:rPr>
          <w:rFonts w:cs="Tahoma" w:ascii="Tahoma" w:hAnsi="Tahoma"/>
          <w:b/>
          <w:bCs/>
          <w:i/>
          <w:iCs/>
          <w:color w:val="8DCA77"/>
          <w:sz w:val="27"/>
          <w:szCs w:val="27"/>
        </w:rPr>
        <w:t>Взаимодействие с родителями.</w:t>
      </w:r>
    </w:p>
    <w:p>
      <w:pPr>
        <w:pStyle w:val="Normal"/>
        <w:spacing w:before="280" w:after="280"/>
        <w:ind w:firstLine="4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ак лучше?</w:t>
      </w:r>
    </w:p>
    <w:p>
      <w:pPr>
        <w:pStyle w:val="Style15"/>
        <w:ind w:firstLine="4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классного руководителя общение с родителями - неизбежная и не всегда простая часть работы. От него, по сути дела, нередко зависит и объем нагрузки классного руководителя, и эффективность всей его деятельности. Как же сделать так, чтобы несколько лет работы с классом прошли в обстановке сотрудничества и взаимопонимания с родителями?</w:t>
      </w:r>
    </w:p>
    <w:p>
      <w:pPr>
        <w:pStyle w:val="Normal"/>
        <w:spacing w:before="280" w:after="280"/>
        <w:ind w:firstLine="4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заимодействие</w:t>
      </w:r>
    </w:p>
    <w:p>
      <w:pPr>
        <w:pStyle w:val="Style15"/>
        <w:ind w:firstLine="4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 взаимодействии с родителями важно так же хорошо представлять себе, в чем, собственно, цель общения. Если исходить из того, что мы встречаемся как коллеги, то, вероятно, наша задача - обмен опытом, совместная выработка каких-то решении. Важно в ходе разговора не увлечься перечислением проблем и их деталей, а все время держать в голове ту цель, ради которой мы, встретились. В центре внимания должна быть не проблема, а ее решение.</w:t>
      </w:r>
    </w:p>
    <w:p>
      <w:pPr>
        <w:pStyle w:val="Normal"/>
        <w:spacing w:before="280" w:after="280"/>
        <w:ind w:firstLine="4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ак организовать беседу</w:t>
      </w:r>
    </w:p>
    <w:p>
      <w:pPr>
        <w:pStyle w:val="Style15"/>
        <w:ind w:firstLine="4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встрече нужно договориться заранее, причем точно по времени. Не секрет, что абстрактная запись в дневнике "Прошу родителе и срочно зайти в школу" крайне редко оборачивается чем-то конструктивным. Вызвали, родители пришли, когда смогли, потому что мы не сказали когда. Значит, на перемене, когда у учителя масса других дел, или прямо перед уроком, когда учитель вынужден разрываться, пытаясь что-то услышать/сообщить в разговоре с родителями, одновременно поглядывая на 25 уже ждущих его детей. Понятно, что толку от такого разговора будет мало.</w:t>
      </w:r>
    </w:p>
    <w:p>
      <w:pPr>
        <w:pStyle w:val="Normal"/>
        <w:spacing w:before="280" w:after="280"/>
        <w:ind w:firstLine="4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 чего начать разговор</w:t>
      </w:r>
    </w:p>
    <w:p>
      <w:pPr>
        <w:pStyle w:val="Style15"/>
        <w:ind w:firstLine="4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ачале лучше сформулировать задачу разговора, обозначить его как совместный поиск решений. Будьте уверены, родители и так знают - что у ребенка проблемы, да и сам факт личной беседы с классным руководителем в нашей практике образовательных учреждений, к сожалению, редко говорит о том, что все в порядке. Представьте себе, в каком настроении приходят родители в школу по вызову классного руководителя, что они чувствуют. Они уже заранее готовятся выслушать нечто неприятное и невольно пытаются защититься. Следовательно, первая наша задача - сделать так, чтобы родители видели в классном руководителе не источник неприятных эмоций, а человека, с которым можно на равных обсудить проблемы своего ребенка и найти решения. Поблагодарите родителя за то, что пришел. Выразите надежду, что совместными усилиями вам удастся справиться с возникшими трудностями.</w:t>
      </w:r>
    </w:p>
    <w:p>
      <w:pPr>
        <w:pStyle w:val="Normal"/>
        <w:spacing w:before="280" w:after="280"/>
        <w:ind w:firstLine="4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ак построить разговор</w:t>
      </w:r>
    </w:p>
    <w:p>
      <w:pPr>
        <w:pStyle w:val="Style15"/>
        <w:ind w:firstLine="4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кажите о текущей ситуации. Не стоит фиксироваться сразу только на трудностях, отметьте все возможные позитивные моменты, которые только можно найти, и начните с них. А вот потом уже излагаем ситуацию в ключе: есть некоторые трудности и проблемы, которые мешают. Старайтесь сохранять дружеский, доверительный тон разговора, будьте готовы понять позицию собеседника.</w:t>
        <w:br/>
        <w:t>Изложив ситуацию, обязательно поинтересуйтесь мнением собеседника: а какой видится ситуация родителю? Если инициатором разговора был родитель, обязательно выслушайте его до конца, стараясь, однако, максимально приблизить собеседника к тому, в чем проблема и как ее можно решить.</w:t>
      </w:r>
    </w:p>
    <w:p>
      <w:pPr>
        <w:pStyle w:val="Normal"/>
        <w:spacing w:before="280" w:after="280"/>
        <w:ind w:firstLine="4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Если беседа не ладится</w:t>
      </w:r>
    </w:p>
    <w:p>
      <w:pPr>
        <w:pStyle w:val="Style15"/>
        <w:ind w:firstLine="4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вот всякое бывает! И даже у суперпрофессионалов не все получается, дай собеседники бывают разные. Что делать? Предупредите о возможных последствиях проблемы, если родитель очевидно не может/не хочет прислушаться к вашим рекомендациям, Направьте на консультацию к школьному психологу, если это имеет смысл. В дальнейшем поставьте в известность администрацию (завуча) о ходе проведенной беседы, возможно, есть необходимость в помощи администрации.</w:t>
      </w:r>
    </w:p>
    <w:p>
      <w:pPr>
        <w:pStyle w:val="Normal"/>
        <w:spacing w:before="280" w:after="280"/>
        <w:ind w:firstLine="4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офилактика конфликтных ситуаций с родителями</w:t>
      </w:r>
    </w:p>
    <w:p>
      <w:pPr>
        <w:pStyle w:val="Style15"/>
        <w:ind w:firstLine="4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редко и весьма метко выбивают из колеи ситуации, связанные с непредвиденными конфликтами Часто в школу приходят родители возмущенные той или иной несправедливостью в адрес их ребенка. При обсуждении конфликтной ситуации помните, что, как бы ни был возмущен родитель, речь идет о вашей работе и именно рабочими реалиями объясняется все, что вы делаете.</w:t>
      </w:r>
    </w:p>
    <w:p>
      <w:pPr>
        <w:pStyle w:val="Style15"/>
        <w:ind w:firstLine="4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ому желательно избегать аргументов личных, опираясь на аргументы деловые.</w:t>
      </w:r>
    </w:p>
    <w:p>
      <w:pPr>
        <w:pStyle w:val="Style15"/>
        <w:ind w:firstLine="4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вы, вероятно, заметили, речь идет здесь основном о том, что личная ответственность учителя переключается на существующие правила, законы, инстанции. Понятно, что в таких ситуациях еще более важно, чем в обыденной беседе, фиксировать внимание не на самой проблеме, а на том, как ее решить, что дела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6ота классного руководителя - труд интересный, захватывающий, но отнимающий много времени и сил. Вместе с родителями эта работа становится легче и конструктивнее Успехов и терпения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26:00Z</dcterms:created>
  <dc:creator>new</dc:creator>
  <dc:description/>
  <cp:keywords/>
  <dc:language>en-US</dc:language>
  <cp:lastModifiedBy>new</cp:lastModifiedBy>
  <dcterms:modified xsi:type="dcterms:W3CDTF">2007-08-03T08:26:00Z</dcterms:modified>
  <cp:revision>2</cp:revision>
  <dc:subject/>
  <dc:title>Тема:      "Я в мире людей</dc:title>
</cp:coreProperties>
</file>